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0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3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10094731 от 10.07.2024 вступившему в законную силу 04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4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004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9242016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